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566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o době a místě konání voleb do zastupitelstev krajů a Senátu Parlamentu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rosta  obce  Šumvald podle  § 27 odst. 1  zákona  č.  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130/2000  Sb.</w:t>
        </w:r>
      </w:hyperlink>
      <w:r>
        <w:rPr>
          <w:rFonts w:cs="Times New Roman" w:ascii="Times New Roman" w:hAnsi="Times New Roman"/>
          <w:sz w:val="23"/>
          <w:szCs w:val="23"/>
        </w:rPr>
        <w:t>,  o  volbách  do  zastupitelstev krajů a o změně některých zákonů, ve znění pozdějších předpisů a podle §15 odst. 1 zákona č.247/1995 Sb., o volbách do Parlamentu České republiky a o změně a doplnění některých dalších zákonů , ve znění pozdějších předpis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znam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Volby do zastupitelstev krajů a volby do Senátu Parlamentu České republiky – 1. kolo se uskuteční </w:t>
      </w:r>
      <w:r>
        <w:rPr>
          <w:rFonts w:cs="Times New Roman" w:ascii="Times New Roman" w:hAnsi="Times New Roman"/>
          <w:b/>
          <w:sz w:val="23"/>
          <w:szCs w:val="23"/>
        </w:rPr>
        <w:t xml:space="preserve">v pátek  2. října 2020 v době od 14.00 hodin  do 22.00 hodin a v sobotu 3. října 2020 v době od 8.00 hodin do 14.00 hodin.  </w:t>
      </w:r>
      <w:r>
        <w:rPr>
          <w:rFonts w:cs="Times New Roman" w:ascii="Times New Roman" w:hAnsi="Times New Roman"/>
          <w:sz w:val="23"/>
          <w:szCs w:val="23"/>
        </w:rPr>
        <w:t>Případné 2. kolo voleb do Senátu Parlamentu České republiky se uskuteční v pátek  9. října 2020 v době od 14.00 hodin  do 22.00 hodin a v sobotu 10. října 2020 v době od 8.00 hodin do 14.00 hodin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Místem konání vole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-   volební okrsek č. </w:t>
      </w:r>
      <w:r>
        <w:rPr>
          <w:rFonts w:cs="Times New Roman" w:ascii="Times New Roman" w:hAnsi="Times New Roman"/>
          <w:b/>
          <w:sz w:val="23"/>
          <w:szCs w:val="23"/>
        </w:rPr>
        <w:t>1 – Šumvald</w:t>
      </w:r>
      <w:r>
        <w:rPr>
          <w:rFonts w:cs="Times New Roman" w:ascii="Times New Roman" w:hAnsi="Times New Roman"/>
          <w:sz w:val="23"/>
          <w:szCs w:val="23"/>
        </w:rPr>
        <w:t xml:space="preserve"> je volební místnost v budově OÚ Šumvald,  č.p. 17 – zasedací místnost  - pro voliče s trvalým pobytem </w:t>
      </w:r>
      <w:r>
        <w:rPr>
          <w:rFonts w:cs="Times New Roman" w:ascii="Times New Roman" w:hAnsi="Times New Roman"/>
          <w:b/>
          <w:sz w:val="23"/>
          <w:szCs w:val="23"/>
        </w:rPr>
        <w:t>v Šumvald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volební okrsek č. </w:t>
      </w:r>
      <w:r>
        <w:rPr>
          <w:rFonts w:cs="Times New Roman" w:ascii="Times New Roman" w:hAnsi="Times New Roman"/>
          <w:b/>
          <w:sz w:val="23"/>
          <w:szCs w:val="23"/>
        </w:rPr>
        <w:t xml:space="preserve">2 – Břevenec </w:t>
      </w:r>
      <w:r>
        <w:rPr>
          <w:rFonts w:cs="Times New Roman" w:ascii="Times New Roman" w:hAnsi="Times New Roman"/>
          <w:sz w:val="23"/>
          <w:szCs w:val="23"/>
        </w:rPr>
        <w:t xml:space="preserve">je volební místnost v budově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KD Břevenec, č.p. 31 – klubovn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- pro voliče s trvalým pobytem </w:t>
      </w:r>
      <w:r>
        <w:rPr>
          <w:rFonts w:cs="Times New Roman" w:ascii="Times New Roman" w:hAnsi="Times New Roman"/>
          <w:b/>
          <w:sz w:val="23"/>
          <w:szCs w:val="23"/>
        </w:rPr>
        <w:t>v Břeven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Voliči bude umožněno hlasování poté, kdy prokáže svou totožnost a státní občanství České republiky (platným občanským průkazem nebo cestovním, pasem České republik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Voliči, který nebude moci volit ve volebním okrsku, v jehož stálém seznamu voličů je zapsán, vydá obecní úřad na jeho žádost voličský průkaz. Voličský průkaz voličů s trvalým pobytem v obci Šumvald (včetně Břevence) opravňuje voliče hlasovat v libovolném volebním okrsku na území Olomouckého kraje. Volič, který se dostaví do volební místnosti s voličským průkazem, je povinen tento průkaz odevzdat okrskové volební komis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red"/>
        </w:rPr>
      </w:pPr>
      <w:r>
        <w:rPr>
          <w:rFonts w:cs="Times New Roman" w:ascii="Times New Roman" w:hAnsi="Times New Roman"/>
          <w:sz w:val="23"/>
          <w:szCs w:val="23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Hlasovací lístky budou každému voliči dodány nejpozději v úterý 29.9.2020. Ve dnech voleb si může volič vyžádat hlasovací lístky také ve volební míst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red"/>
        </w:rPr>
      </w:pPr>
      <w:r>
        <w:rPr>
          <w:rFonts w:cs="Times New Roman" w:ascii="Times New Roman" w:hAnsi="Times New Roman"/>
          <w:sz w:val="23"/>
          <w:szCs w:val="23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V případě potřeby </w:t>
      </w:r>
      <w:r>
        <w:rPr>
          <w:rFonts w:cs="Times New Roman" w:ascii="Times New Roman" w:hAnsi="Times New Roman"/>
          <w:i/>
          <w:sz w:val="23"/>
          <w:szCs w:val="23"/>
        </w:rPr>
        <w:t>(zdravotní důvody,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 nikoliv však onemocnění či karanténa z důvodu koronaviru)</w:t>
      </w:r>
      <w:r>
        <w:rPr>
          <w:rFonts w:cs="Times New Roman" w:ascii="Times New Roman" w:hAnsi="Times New Roman"/>
          <w:sz w:val="23"/>
          <w:szCs w:val="23"/>
        </w:rPr>
        <w:t xml:space="preserve"> navštíví po domluvě okrsková volební komise voliče přímo v místě jeho bydliš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Neprokáže-li volič svou totožnost a státní občanství České republiky nebude mu hlasování umožně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V souvislosti s volbami, chováním ve volebních místnostech, možnosti hlasování při nařízené karanténě atd. sledujte pozorně aktuální situaci ohledně koronaviru. Situace se neustále vyvíjí a dnes aktuální informace nemusí být aktuální ve dnech vole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Šumvaldě  17.09..2020            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Josef Šenk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62/2003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Karla Bartoňková</dc:creator>
  <dc:description/>
  <cp:keywords/>
  <dc:language>en-US</dc:language>
  <cp:lastModifiedBy>Karla Bartoňková</cp:lastModifiedBy>
  <cp:lastPrinted>2020-09-17T07:56:00Z</cp:lastPrinted>
  <dcterms:modified xsi:type="dcterms:W3CDTF">2020-09-17T05:58:00Z</dcterms:modified>
  <cp:revision>5</cp:revision>
  <dc:subject/>
  <dc:title/>
</cp:coreProperties>
</file>