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3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6.2012</w:t>
      </w:r>
      <w:r>
        <w:rPr>
          <w:sz w:val="22"/>
          <w:szCs w:val="20"/>
        </w:rPr>
        <w:t xml:space="preserve"> do </w:t>
      </w:r>
      <w:r>
        <w:rPr>
          <w:b/>
          <w:sz w:val="22"/>
          <w:szCs w:val="20"/>
        </w:rPr>
        <w:t>30.11.2012</w:t>
      </w:r>
      <w:r>
        <w:rPr>
          <w:sz w:val="22"/>
          <w:szCs w:val="20"/>
        </w:rPr>
        <w:t xml:space="preserve"> bylo v obci Šumvald v rámci projektu podpořeno 1 pracovní místo na VPP za 48.000 Kč, z toho výše příspěvku z Evropského sociálního fondu činila 85%, tj. 40.800 Kč a ze státního rozpočtu České republiky činila 15%, tj. 7.200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byla zaměřena zejména na úklid a údržbu veřejných prostranství, komunikací a zeleně s cílem zaměstnání obtížně umístitelných osob na volném trhu práce. Jedná se především o osoby s nízkou úrovní vzdělání, dlouhodobou nezaměstnaností, vyšším věkem, popř. se zdravotním postižením apod., kterým tak bylo umožněno zařadit se do pracovního procesu. Takto podpořená pracovní místa jsou zejména přínosem k celkovému zlepšení vzhledu a životního prostředí obce a v neposlední řadě i významnou finanční pomocí obecního rozpočt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8397514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8:00Z</dcterms:created>
  <dc:creator>KosovaP</dc:creator>
  <dc:description/>
  <cp:keywords/>
  <dc:language>en-US</dc:language>
  <cp:lastModifiedBy>stejskalovai</cp:lastModifiedBy>
  <cp:lastPrinted>2013-01-14T09:30:00Z</cp:lastPrinted>
  <dcterms:modified xsi:type="dcterms:W3CDTF">2013-01-14T08:30:00Z</dcterms:modified>
  <cp:revision>159</cp:revision>
  <dc:subject/>
  <dc:title>Název subjektu (vyhlašovatele): Ministerstvo práce a sociálních věcí ČR</dc:title>
</cp:coreProperties>
</file>